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 № _______ /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етрологическую экспертизу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Екатеринбург                                                       </w:t>
        <w:tab/>
        <w:tab/>
        <w:tab/>
        <w:t>«___»  _____________ 20___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pacing w:val="-4"/>
        </w:rPr>
      </w:pPr>
      <w:r>
        <w:rPr>
          <w:b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</w:rPr>
        <w:t>,</w:t>
      </w:r>
      <w:r>
        <w:rPr>
          <w:bCs/>
        </w:rPr>
        <w:t xml:space="preserve"> именуемое в дальнейшем «Исполнитель», в лице ___________________________________________________________</w:t>
      </w:r>
      <w:r>
        <w:rPr/>
        <w:t>, действующего на основании доверенности ______________ от _____________________, с одной  стороны, и</w:t>
      </w:r>
      <w:r>
        <w:rPr>
          <w:b/>
        </w:rPr>
        <w:t xml:space="preserve"> ______________________________________________________</w:t>
      </w:r>
      <w:r>
        <w:rPr/>
        <w:t>, именуемое в дальнейшем  «Заказчик», в лице ______________________________________________________, действующего на основании ____________________________________, с другой стороны,  заключили между собой договор о нижеследующем</w:t>
      </w:r>
      <w:r>
        <w:rPr>
          <w:spacing w:val="-4"/>
        </w:rPr>
        <w:t>: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firstLine="425"/>
        <w:jc w:val="center"/>
        <w:rPr>
          <w:b/>
          <w:b/>
          <w:bCs/>
        </w:rPr>
      </w:pPr>
      <w:r>
        <w:rPr>
          <w:b/>
          <w:bCs/>
        </w:rPr>
        <w:t>Цели и предмет договора</w:t>
      </w:r>
    </w:p>
    <w:p>
      <w:pPr>
        <w:pStyle w:val="Normal"/>
        <w:ind w:right="-2" w:firstLine="426"/>
        <w:jc w:val="both"/>
        <w:rPr/>
      </w:pPr>
      <w:r>
        <w:rPr/>
        <w:t xml:space="preserve">1.1. Исполнитель является государственным региональным центром метрологии, аккредитованным на проведение испытаний средств измерений в целях утверждения типа, в соответствии с регистрационным номером записи в реестре аккредитованных лиц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 xml:space="preserve">.30058-13 от 21.09.2015 г., а Заказчик заинтересован в результатах его работы. 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мках настоящего договора Заказчик поручает, а Исполнитель принимает на себя проведение метрологической экспертизы документации, необходимой Заказчику для: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дления срока действия свидетельства об утверждении типа.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я изменений в проект описания типа СИ с изменениями _______  (далее – СИ).</w:t>
      </w:r>
    </w:p>
    <w:p>
      <w:pPr>
        <w:pStyle w:val="Normal"/>
        <w:ind w:right="-2" w:firstLine="426"/>
        <w:jc w:val="both"/>
        <w:rPr/>
      </w:pPr>
      <w:r>
        <w:rPr/>
        <w:t xml:space="preserve">1.3. Объектом метрологической экспертизы является: </w:t>
      </w:r>
    </w:p>
    <w:p>
      <w:pPr>
        <w:pStyle w:val="Normal"/>
        <w:ind w:right="-2" w:firstLine="426"/>
        <w:jc w:val="both"/>
        <w:rPr/>
      </w:pPr>
      <w:r>
        <w:rPr/>
        <w:t xml:space="preserve">- конструкторская и технологическая документация.  </w:t>
      </w:r>
    </w:p>
    <w:p>
      <w:pPr>
        <w:pStyle w:val="Normal"/>
        <w:ind w:right="-2" w:firstLine="426"/>
        <w:jc w:val="both"/>
        <w:rPr/>
      </w:pPr>
      <w:r>
        <w:rPr/>
        <w:t>-  проект изменений в описание типа СИ.</w:t>
      </w:r>
    </w:p>
    <w:p>
      <w:pPr>
        <w:pStyle w:val="Normal"/>
        <w:ind w:right="-2" w:firstLine="426"/>
        <w:jc w:val="both"/>
        <w:rPr/>
      </w:pPr>
      <w:r>
        <w:rPr/>
        <w:t xml:space="preserve">1.4. Целью договора является:  </w:t>
      </w:r>
    </w:p>
    <w:p>
      <w:pPr>
        <w:pStyle w:val="Normal"/>
        <w:ind w:right="-2" w:firstLine="426"/>
        <w:jc w:val="both"/>
        <w:rPr/>
      </w:pPr>
      <w:r>
        <w:rPr/>
        <w:t>- установление наличия или отсутствия изменений объекта экспертизы, влияющих на метрологические характеристики СИ, при продлении срока действия утверждения типа СИ;</w:t>
      </w:r>
    </w:p>
    <w:p>
      <w:pPr>
        <w:pStyle w:val="Normal"/>
        <w:ind w:right="-2" w:firstLine="426"/>
        <w:jc w:val="both"/>
        <w:rPr/>
      </w:pPr>
      <w:r>
        <w:rPr/>
        <w:t>- установление влияния вносимых изменений на метрологические характеристики средства измерений, в том числе на показатели точности, а также анализ и оценка правильности установления и соблюдения метрологических требований применительно к объекту, подвергаемому экспертиз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0" w:firstLine="425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right="-2" w:firstLine="426"/>
        <w:jc w:val="both"/>
        <w:rPr/>
      </w:pPr>
      <w:r>
        <w:rPr/>
        <w:t xml:space="preserve">2.1. Исполнитель проводит метрологическую экспертизу в порядке, предусмотренном СТО 070-014, РК 070-0002, утверждённым и введённым в действие Исполнителем в развитие требований ГОСТ Р ИСО 9001-2015 (ISO 9001:2015) применительно к деятельности ФБУ «УРАЛТЕСТ», а также с целью обеспечения выполнения требований Федерального закона № 102-ФЗ от 26.06.2008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2. Для проведения метрологической экспертизы Заказчик предоставляет Исполнителю необходимую документацию на бумажном носителе на русском языке. По запросу Исполнителя Заказчик предоставляет дополнительную информацию (на бумажном и/или электронном носителе).</w:t>
      </w:r>
    </w:p>
    <w:p>
      <w:pPr>
        <w:pStyle w:val="ConsPlusNormal"/>
        <w:ind w:firstLine="426"/>
        <w:jc w:val="both"/>
        <w:rPr>
          <w:i w:val="false"/>
          <w:i w:val="false"/>
          <w:iCs w:val="false"/>
          <w:spacing w:val="-4"/>
          <w:sz w:val="20"/>
          <w:szCs w:val="20"/>
        </w:rPr>
      </w:pPr>
      <w:r>
        <w:rPr>
          <w:i w:val="false"/>
          <w:iCs w:val="false"/>
          <w:spacing w:val="-4"/>
          <w:sz w:val="20"/>
          <w:szCs w:val="20"/>
        </w:rPr>
        <w:t xml:space="preserve">2.3. Экспертное заключение оформляется в соответствии с </w:t>
      </w:r>
      <w:r>
        <w:rPr>
          <w:i w:val="false"/>
          <w:sz w:val="20"/>
          <w:szCs w:val="20"/>
        </w:rPr>
        <w:t>ПР-26-4700-2024</w:t>
      </w:r>
      <w:r>
        <w:rPr>
          <w:i w:val="false"/>
          <w:iCs w:val="false"/>
          <w:spacing w:val="-4"/>
          <w:sz w:val="20"/>
          <w:szCs w:val="20"/>
        </w:rPr>
        <w:t xml:space="preserve"> и выдаётся Заказчику в письменном виде. </w:t>
      </w:r>
    </w:p>
    <w:p>
      <w:pPr>
        <w:pStyle w:val="ConsPlusNormal"/>
        <w:ind w:firstLine="426"/>
        <w:jc w:val="both"/>
        <w:rPr/>
      </w:pPr>
      <w:r>
        <w:rPr>
          <w:i w:val="false"/>
          <w:iCs w:val="false"/>
          <w:spacing w:val="-4"/>
          <w:sz w:val="20"/>
          <w:szCs w:val="20"/>
        </w:rPr>
        <w:t>2.4. Для целей:</w:t>
      </w:r>
    </w:p>
    <w:p>
      <w:pPr>
        <w:pStyle w:val="ConsPlusNormal"/>
        <w:ind w:firstLine="426"/>
        <w:jc w:val="both"/>
        <w:rPr>
          <w:i w:val="false"/>
          <w:i w:val="false"/>
          <w:iCs w:val="false"/>
          <w:spacing w:val="-4"/>
          <w:sz w:val="20"/>
          <w:szCs w:val="20"/>
        </w:rPr>
      </w:pPr>
      <w:r>
        <w:rPr>
          <w:i w:val="false"/>
          <w:iCs w:val="false"/>
          <w:spacing w:val="-4"/>
          <w:sz w:val="20"/>
          <w:szCs w:val="20"/>
        </w:rPr>
        <w:t>- внесения изменений в описание типа средства измерений при положительном заключении Исполнитель выдаёт Заказчику</w:t>
      </w:r>
      <w:r>
        <w:rPr>
          <w:i w:val="false"/>
          <w:sz w:val="20"/>
          <w:szCs w:val="20"/>
        </w:rPr>
        <w:t xml:space="preserve"> подлинник заключения метрологической экспертизы конструкторской и (или) технологической документации средство измерений, подтверждающее, что вносимые изменения не влияют на метрологические характеристики стандартного образца или средства измерений, в том числе на показатели точности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5. В случае выдачи отрицательного заключения последующая метрологическая экспертиза документации производится на общих основаниях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.6. Метрологическая экспертиза проводится в течение 20 (Двадцати) рабочих дней с момента оплаты Заказчиком счета и предоставления документов и иных данных, необходимых для выполнения работ, если иной срок не был согласован сторонами при оплате счёта. 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7. Заказчик обязан принять и своевременно оплатить работы (услуги), выполненные в соответствии с условиями договора, в том числе в случае отрицательного заключения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>2.8. Стороны не имеют права на получение процентов, предусмотренные ст. 317.1 ГК РФ.</w:t>
      </w:r>
    </w:p>
    <w:p>
      <w:pPr>
        <w:pStyle w:val="Style21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3. Стоимость метрологической экспертизы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1. </w:t>
      </w:r>
      <w:bookmarkStart w:id="0" w:name="СтоимостьУслугПоДоговору"/>
      <w:bookmarkEnd w:id="0"/>
      <w:r>
        <w:rPr>
          <w:rFonts w:cs="Times New Roman" w:ascii="Times New Roman" w:hAnsi="Times New Roman"/>
          <w:spacing w:val="-4"/>
        </w:rPr>
        <w:t>Стоимость работ по договору определена  соглашением сторон и  составляет  _______ руб. (____________  тысяч  _____________  рублей) __  копеек</w:t>
      </w:r>
      <w:bookmarkStart w:id="1" w:name="Пункт_3_2"/>
      <w:bookmarkEnd w:id="1"/>
      <w:r>
        <w:rPr>
          <w:rFonts w:cs="Times New Roman" w:ascii="Times New Roman" w:hAnsi="Times New Roman"/>
          <w:spacing w:val="-4"/>
        </w:rPr>
        <w:t>, в том числе НДС 20% в размере __________ (_____________) руб. ________ коп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2  Оплата по договору производится в порядке 100% предоплаты на основании счета Исполнителя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3 В платежном поручении в назначении платежа Заказчик указывает: «Оплата услуг (указать вид услуг) по счету №____ от _______, код предприятия в ФБУ «УРАЛТЕСТ» ________, в том числе НДС 20% в размере _________». </w:t>
      </w:r>
    </w:p>
    <w:p>
      <w:pPr>
        <w:pStyle w:val="Style21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4. Порядок сдачи и приемки работ (услуг)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1. Документы, содержащие результат работ услуг, акты сдачи-приемки работ  и счета-фактуры передаются  Заказчику  или его представителю, либо направляются по адресу, указанному в договоре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.2. Заказчик должен ознакомиться с результатом работ. Работа считается принятой Заказчиком в полном объеме, если Заказчик подписал акт сдачи-приёмки, либо не представил Исполнителю мотивированный отказ в течение 5 (пяти) календарных дней со дня получения акта сдачи-приемки работ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>4.3. В случае получения мотивированного отказа Исполнитель обязан устранить за свой счёт имеющиеся недостатки работ  в срок, согласованный с Заказчиком.</w:t>
      </w:r>
    </w:p>
    <w:p>
      <w:pPr>
        <w:pStyle w:val="Style21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5. Ответственность сторон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1. Стороны несут ответственность, предусмотренную действующим законодательством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>5.2. Ни одна из сторон не несет ответственности за нарушение договора, допущенное вследствие  обстоятельств, возникающих помимо воли сторон и которые нельзя предвидеть или избежать, включая войну, эпидемии, землетрясения, пожары и другие стихийные бедствия (форс-мажорные обстоятельства).</w:t>
      </w:r>
    </w:p>
    <w:p>
      <w:pPr>
        <w:pStyle w:val="Normal"/>
        <w:ind w:firstLine="426"/>
        <w:jc w:val="both"/>
        <w:rPr/>
      </w:pPr>
      <w:r>
        <w:rPr>
          <w:spacing w:val="-6"/>
        </w:rPr>
        <w:t>5.3.</w:t>
      </w:r>
      <w:r>
        <w:rPr>
          <w:spacing w:val="-4"/>
        </w:rPr>
        <w:t xml:space="preserve"> Убытки возмещаются в размере реального ущерба, но не более стоимости не оказанных либо ненадлежащим образом оказанных услуг в течение 30 (Тридцати) дней с момента добровольного признания претензии на основании документального подтверждения и наличия причинно-следственной связи либо в судебном порядке.  В случае неисполнения требования Заказчика по представлению счета-фактуры, соответствующего установленной форме, размер убытков определяется на основании платежных документов Заказчика и требования налогового органа об уплате налога (пени).</w:t>
      </w:r>
      <w:r>
        <w:rPr>
          <w:spacing w:val="-6"/>
        </w:rPr>
        <w:t xml:space="preserve"> </w:t>
      </w:r>
    </w:p>
    <w:p>
      <w:pPr>
        <w:pStyle w:val="Style21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Порядок разрешения споров по договору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>6.1. В случае невозможности разрешения разногласий путем переговоров, спор подлежат рассмотрению в суде по месту нахождения ответчика с соблюдением претензионного порядка урегулирования  Ответ на претензию должен быть дан в течение 15 (Пятнадцати) дней с момента её получения.</w:t>
      </w:r>
    </w:p>
    <w:p>
      <w:pPr>
        <w:pStyle w:val="Style21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7. Сроки действия</w:t>
      </w:r>
    </w:p>
    <w:p>
      <w:pPr>
        <w:pStyle w:val="Style21"/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7.1. Договор вступает в силу с момента его подписания Сторонами и действует до «__»  _________ 20__ г.  Пролонгация договора оформляется  дополнительным  соглашением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6"/>
        </w:rPr>
        <w:t xml:space="preserve">7.2. Заказчик вправе в одностороннем порядке отказаться от исполнения договора. При этом договор считается расторгнутым с даты получения Исполнителем уведомления об отказе от исполнения договора, если иной более поздний срок не указан в уведомлении. </w:t>
      </w:r>
    </w:p>
    <w:p>
      <w:pPr>
        <w:pStyle w:val="Style21"/>
        <w:tabs>
          <w:tab w:val="clear" w:pos="709"/>
          <w:tab w:val="left" w:pos="2820" w:leader="none"/>
        </w:tabs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8. Прочие услов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1. При представлении Исполнителю актов сверки (запроса на акт сверки) Заказчик указывает свой ИНН и код предприятия в УРАЛТЕСТ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8.2. Устав, информация о собственниках (бенефициарах) Исполнителя, образцы актов сдачи-приемки и счет-фактуры, формы документов, действующий прейскурант и другие документы Исполнителя размещены на сайте </w:t>
      </w:r>
      <w:r>
        <w:rPr>
          <w:rFonts w:cs="Times New Roman" w:ascii="Times New Roman" w:hAnsi="Times New Roman"/>
          <w:spacing w:val="-4"/>
          <w:lang w:val="en-US"/>
        </w:rPr>
        <w:t>www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en-US"/>
        </w:rPr>
        <w:t>uraltest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en-US"/>
        </w:rPr>
        <w:t>ru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3. Договор составлен в 2-х экземплярах, имеющих одинаковую юридическую силу, по одному для каждой из сторон.</w:t>
      </w:r>
    </w:p>
    <w:p>
      <w:pPr>
        <w:pStyle w:val="Style21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9. </w:t>
      </w:r>
      <w:r>
        <w:rPr>
          <w:rFonts w:cs="Times New Roman" w:ascii="Times New Roman" w:hAnsi="Times New Roman"/>
          <w:b/>
          <w:bCs/>
        </w:rPr>
        <w:t>Антикоррупционная оговорка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4"/>
        </w:rPr>
        <w:t>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9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9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Style21"/>
        <w:spacing w:before="120" w:after="0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9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Style21"/>
        <w:spacing w:before="12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10. Адреса сторон и банковские реквизиты</w:t>
      </w:r>
    </w:p>
    <w:p>
      <w:pPr>
        <w:pStyle w:val="Style21"/>
        <w:spacing w:before="12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359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 ФБУ «УРАЛТЕСТ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620075, Свердловская область, г. Екатеринбург, ул. Красноармейская, д. 2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(343) 350-40-81, телефон (343) 236-30-15,  E-mail: uraltest@uraltest.ru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2005668 КПП 66850100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Свердловской области (ФБУ «УРАЛТЕСТ», л/с 20626X40670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имание! При наборе л/с X - латинская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РАЛЬСКОЕ ГУ БАНКА РОССИИ//УФК по Свердловской области г Екатеринбур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 (р/счет): 03214643000000016200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р/счет): 4010281064537000005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57010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00000000000000000130 – При оплате за услуг (работ)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/>
            </w:pPr>
            <w:r>
              <w:rPr>
                <w:rFonts w:eastAsia="Calibri"/>
                <w:b/>
                <w:kern w:val="2"/>
              </w:rPr>
              <w:t>Заказчик …………..</w:t>
            </w:r>
            <w:r>
              <w:rPr>
                <w:rFonts w:eastAsia="Calibri"/>
                <w:kern w:val="2"/>
              </w:rPr>
              <w:tab/>
              <w:t xml:space="preserve">Заказчик (Покупатель)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. адрес: ……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акт. адрес: 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чт. адрес: 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Н/КПП ………………./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/счет 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К ………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актный телефон: ………………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e-mail: 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Д ПРЕДПРИЯТИЯ в ФБУ «УРАЛТЕСТ»  00000000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Электронный адрес для направления уведомления о результатах работ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рузополучатель и его адрес:………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.адрес; 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акт. адрес: …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лефон: …………… e-mail: ……………….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ПП для счет-фактур ……………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9"/>
      </w:tblGrid>
      <w:tr>
        <w:trPr>
          <w:trHeight w:val="4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сполнитель   </w:t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ФБУ «УРАЛТЕСТ»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__________________________________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________________/ _________________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pacing w:val="-4"/>
                <w:sz w:val="20"/>
              </w:rPr>
              <w:t xml:space="preserve">_________________ </w:t>
            </w:r>
            <w:r>
              <w:rPr>
                <w:b w:val="false"/>
                <w:spacing w:val="-4"/>
                <w:sz w:val="20"/>
                <w:lang w:val="en-US"/>
              </w:rPr>
              <w:t>/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п</w:t>
            </w:r>
          </w:p>
          <w:p>
            <w:pPr>
              <w:pStyle w:val="TextBody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1:00Z</dcterms:created>
  <dc:creator>MRogov</dc:creator>
  <dc:description/>
  <cp:keywords/>
  <dc:language>en-US</dc:language>
  <cp:lastModifiedBy>Инга Ю. Купчинина</cp:lastModifiedBy>
  <dcterms:modified xsi:type="dcterms:W3CDTF">2024-08-07T11:41:00Z</dcterms:modified>
  <cp:revision>2</cp:revision>
  <dc:subject/>
  <dc:title>Д О Г О В О Р  № ……</dc:title>
</cp:coreProperties>
</file>